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szCs w:val="8"/>
          <w:lang w:val="en-CA" w:eastAsia="en-US"/>
        </w:rPr>
      </w:pPr>
      <w:r>
        <w:rPr>
          <w:sz w:val="8"/>
          <w:szCs w:val="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40640</wp:posOffset>
                </wp:positionV>
                <wp:extent cx="77724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ESUS CAME DOWN TO EARTH 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egean;Meiryo" w:hAnsi="Aegean;Meiryo" w:cs="Aegean;Meiry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egean;Meiryo" w:ascii="Aegean;Meiryo" w:hAnsi="Aegean;Meiryo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.7pt;mso-wrap-distance-left:9.05pt;mso-wrap-distance-right:9.05pt;mso-wrap-distance-top:0pt;mso-wrap-distance-bottom:0pt;margin-top:3.2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ESUS CAME DOWN TO EARTH 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egean;Meiryo" w:hAnsi="Aegean;Meiryo" w:cs="Aegean;Meiryo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egean;Meiryo" w:ascii="Aegean;Meiryo" w:hAnsi="Aegean;Meiryo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8"/>
          <w:szCs w:val="8"/>
        </w:rPr>
      </w:pPr>
      <w:r>
        <w:rPr>
          <w:rFonts w:cs="Calibri"/>
          <w:sz w:val="8"/>
          <w:szCs w:val="8"/>
        </w:rPr>
        <w:t xml:space="preserve">   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10" w:type="dxa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58" w:type="dxa"/>
        </w:tblCellMar>
      </w:tblPr>
      <w:tblGrid>
        <w:gridCol w:w="5555"/>
        <w:gridCol w:w="5555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.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John 20:21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a)                                      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John 3:16-18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b) 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1 John 4:10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color w:val="0033CC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c) </w:t>
            </w:r>
            <w:r>
              <w:rPr>
                <w:rFonts w:cs="Comic Sans MS" w:ascii="Comic Sans MS" w:hAnsi="Comic Sans MS"/>
                <w:color w:val="0033C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</w:t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Acts 3:26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color w:val="0033CC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d)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</w:t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Galatians 4:4-5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color w:val="0033CC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e)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color w:val="0033CC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- </w:t>
            </w:r>
            <w:r>
              <w:rPr>
                <w:rFonts w:cs="Comic Sans MS" w:ascii="Comic Sans MS" w:hAnsi="Comic Sans MS"/>
                <w:color w:val="0033C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</w:t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color w:val="0033CC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Romans 8:3-4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2.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1 John 4:10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3.                                               </w:t>
            </w:r>
            <w:r>
              <w:rPr>
                <w:rFonts w:cs="Comic Sans MS" w:ascii="Comic Sans MS" w:hAnsi="Comic Sans MS"/>
                <w:color w:val="0033CC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Mark 10:45)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4.  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-                                                   </w:t>
            </w:r>
            <w:r>
              <w:rPr>
                <w:rFonts w:cs="Comic Sans MS" w:ascii="Comic Sans MS" w:hAnsi="Comic Sans MS"/>
                <w:color w:val="0033CC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John 6:38-40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5. </w:t>
            </w:r>
            <w:r>
              <w:rPr>
                <w:rFonts w:cs="Comic Sans MS" w:ascii="Comic Sans MS" w:hAnsi="Comic Sans MS"/>
                <w:color w:val="0033C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John 12:46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6.                                                     </w:t>
            </w:r>
            <w:r>
              <w:rPr>
                <w:rFonts w:cs="Comic Sans MS" w:ascii="Comic Sans MS" w:hAnsi="Comic Sans MS"/>
                <w:color w:val="0033CC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(Matthew 5:17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color w:val="0033CC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color w:val="0033CC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eastAsia="Comic Sans MS" w:cs="Comic Sans MS"/>
                <w:color w:val="0033CC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33CC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Ephesians 2:13-18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color w:val="0033CC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John 18:37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9.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Mark 1:38; Luke 4:43)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4"/>
                <w:szCs w:val="4"/>
                <w:lang w:val="en-CA" w:eastAsia="en-US"/>
              </w:rPr>
            </w:pPr>
            <w:r>
              <w:rPr>
                <w:rFonts w:cs="Comic Sans MS" w:ascii="Comic Sans MS" w:hAnsi="Comic Sans MS"/>
                <w:sz w:val="4"/>
                <w:szCs w:val="4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13335</wp:posOffset>
                      </wp:positionV>
                      <wp:extent cx="6507480" cy="586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748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C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CA"/>
                                    </w:rPr>
                                    <w:t>2 Corinthians 10: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12.4pt;height:46.2pt;mso-wrap-distance-left:9.05pt;mso-wrap-distance-right:9.05pt;mso-wrap-distance-top:0pt;mso-wrap-distance-bottom:0pt;margin-top:-1.05pt;mso-position-vertical-relative:text;margin-left:1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CA"/>
                              </w:rPr>
                              <w:t>2 Corinthians 10: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4" w:right="-108" w:hanging="0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color w:val="0033CC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33CC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color w:val="0033CC"/>
                <w:sz w:val="24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1 Peter 2:21; Matthew 11:29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Matthew 18:11; Luke 19:10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color w:val="0033CC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.</w:t>
            </w:r>
            <w:r>
              <w:rPr>
                <w:rFonts w:cs="Comic Sans MS" w:ascii="Comic Sans MS" w:hAnsi="Comic Sans MS"/>
                <w:color w:val="0033C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33CC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color w:val="0033CC"/>
                <w:sz w:val="24"/>
                <w:szCs w:val="24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Luke 5:30-3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3.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1 Timothy 1:15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color w:val="0033CC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1 John 3:8; Hebrews 2:14-15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color w:val="0033CC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omic Sans MS" w:cs="Comic Sans MS" w:ascii="Comic Sans MS" w:hAnsi="Comic Sans MS"/>
                <w:color w:val="0033CC"/>
                <w:sz w:val="24"/>
                <w:szCs w:val="24"/>
              </w:rPr>
              <w:t xml:space="preserve">                             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Hebrews 9:26; 1 John 3:5; John 1:29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6.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John 12:27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7.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Matthew 20:28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8. </w:t>
            </w:r>
            <w:r>
              <w:rPr>
                <w:rFonts w:cs="Comic Sans MS" w:ascii="Comic Sans MS" w:hAnsi="Comic Sans MS"/>
                <w:color w:val="0033CC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John 10:9-10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33CC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33CC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John 9:35-4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20. </w:t>
            </w:r>
            <w:r>
              <w:rPr>
                <w:rFonts w:cs="Comic Sans MS" w:ascii="Comic Sans MS" w:hAnsi="Comic Sans MS"/>
                <w:color w:val="0033C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33CC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color w:val="0033CC"/>
                <w:sz w:val="24"/>
                <w:szCs w:val="24"/>
              </w:rPr>
              <w:t xml:space="preserve">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Luke 12:49-51; Matthew 3:11-12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Matthew 10:34-35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22.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Hebrews 2:17)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Comic Sans MS" w:hAnsi="Comic Sans MS" w:cs="Comic Sans MS"/>
                <w:color w:val="0033CC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33CC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color w:val="0033CC"/>
                <w:sz w:val="24"/>
                <w:szCs w:val="24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1 John 5:20)</w:t>
            </w:r>
          </w:p>
          <w:p>
            <w:pPr>
              <w:pStyle w:val="Normal"/>
              <w:spacing w:lineRule="auto" w:line="240" w:before="0" w:after="0"/>
              <w:ind w:left="147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2240" w:h="15840"/>
      <w:pgMar w:left="720" w:right="432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egean">
    <w:altName w:val="Meiryo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8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olid Ground Bible Study Ministries                                                                                                                SO GREAT A SALVATION</w:t>
    </w:r>
  </w:p>
  <w:p>
    <w:pPr>
      <w:pStyle w:val="Header"/>
      <w:ind w:right="-324" w:hanging="0"/>
      <w:rPr/>
    </w:pPr>
    <w:r>
      <w:rPr>
        <w:rFonts w:cs="Times New Roman" w:ascii="Times New Roman" w:hAnsi="Times New Roman"/>
        <w:i/>
        <w:iCs/>
        <w:sz w:val="20"/>
        <w:szCs w:val="20"/>
      </w:rPr>
      <w:t>“</w:t>
    </w:r>
    <w:r>
      <w:rPr>
        <w:rFonts w:cs="Times New Roman" w:ascii="Times New Roman" w:hAnsi="Times New Roman"/>
        <w:i/>
        <w:iCs/>
        <w:sz w:val="20"/>
        <w:szCs w:val="20"/>
      </w:rPr>
      <w:t>Helping people to know God through His Word”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– Week 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C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3:00Z</dcterms:created>
  <dc:creator>Ruth</dc:creator>
  <dc:description/>
  <cp:keywords/>
  <dc:language>en-US</dc:language>
  <cp:lastModifiedBy>Solid Ground Ministries</cp:lastModifiedBy>
  <cp:lastPrinted>2014-12-08T08:10:00Z</cp:lastPrinted>
  <dcterms:modified xsi:type="dcterms:W3CDTF">2014-12-08T13:13:00Z</dcterms:modified>
  <cp:revision>2</cp:revision>
  <dc:subject/>
  <dc:title/>
</cp:coreProperties>
</file>