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  <w:lang w:val="en-CA" w:eastAsia="en-US"/>
        </w:rPr>
      </w:pPr>
      <w:r>
        <w:rPr>
          <w:sz w:val="12"/>
          <w:szCs w:val="1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379730</wp:posOffset>
                </wp:positionV>
                <wp:extent cx="93268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-CA"/>
                              </w:rPr>
                              <w:t>Why Do We Need to Study Salva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8.8pt;mso-wrap-distance-left:9.05pt;mso-wrap-distance-right:9.05pt;mso-wrap-distance-top:0pt;mso-wrap-distance-bottom:0pt;margin-top:-29.9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-CA"/>
                        </w:rPr>
                        <w:t>Why Do We Need to Study Salv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0"/>
        <w:gridCol w:w="3510"/>
      </w:tblGrid>
      <w:tr>
        <w:trPr>
          <w:trHeight w:val="979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.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.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3.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t. 7:15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 Cor. 11:13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*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 Pet. 2: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 Cor. 11:4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 Cor. 5:11; Gal. 2:4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4.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t. 13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  <w:lang w:val="en-CA" w:eastAsia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3830</wp:posOffset>
                      </wp:positionV>
                      <wp:extent cx="488315" cy="498475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4984920"/>
                              </a:xfrm>
                              <a:custGeom>
                                <a:avLst/>
                                <a:gdLst>
                                  <a:gd name="textAreaLeft" fmla="*/ 0 w 276840"/>
                                  <a:gd name="textAreaRight" fmla="*/ 100080 w 276840"/>
                                  <a:gd name="textAreaTop" fmla="*/ 73440 h 2826000"/>
                                  <a:gd name="textAreaBottom" fmla="*/ 2752560 h 28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5.7pt;margin-top:12.9pt;width:38.4pt;height:39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James 2:19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t. 7:15-23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Rom. 10:2-3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t. 23:15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tt. 19:16-2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Titus 1:15-16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John 6:70-7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.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 Cor. 13:5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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 Pet. 1:1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FF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Ground Bible Study Ministries                                                                                                                                                                                               SO GREAT A SALVATION </w:t>
    </w:r>
  </w:p>
  <w:p>
    <w:pPr>
      <w:pStyle w:val="Header"/>
      <w:ind w:right="-324" w:hanging="0"/>
      <w:rPr/>
    </w:pPr>
    <w:r>
      <w:rPr>
        <w:rFonts w:cs="Times New Roman" w:ascii="Times New Roman" w:hAnsi="Times New Roman"/>
        <w:i/>
        <w:iCs/>
        <w:sz w:val="20"/>
        <w:szCs w:val="20"/>
      </w:rPr>
      <w:t>“</w:t>
    </w:r>
    <w:r>
      <w:rPr>
        <w:rFonts w:cs="Times New Roman" w:ascii="Times New Roman" w:hAnsi="Times New Roman"/>
        <w:i/>
        <w:iCs/>
        <w:sz w:val="20"/>
        <w:szCs w:val="20"/>
      </w:rPr>
      <w:t>Helping people to know God through His Word”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 Introduction </w:t>
    </w:r>
    <w:r>
      <w:rPr>
        <w:rFonts w:cs="Times New Roman" w:ascii="Times New Roman" w:hAnsi="Times New Roman"/>
        <w:sz w:val="20"/>
        <w:szCs w:val="20"/>
      </w:rPr>
      <w:t>– Week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1:00Z</dcterms:created>
  <dc:creator>Ruth</dc:creator>
  <dc:description/>
  <dc:language>en-US</dc:language>
  <cp:lastModifiedBy>Solid Ground Ministries</cp:lastModifiedBy>
  <dcterms:modified xsi:type="dcterms:W3CDTF">2014-09-15T12:51:00Z</dcterms:modified>
  <cp:revision>2</cp:revision>
  <dc:subject/>
  <dc:title/>
</cp:coreProperties>
</file>